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žívateľská príručka pre aplikáciu Virtuálna FIIT</w:t>
      </w:r>
    </w:p>
    <w:p>
      <w:pPr>
        <w:pStyle w:val="Normal"/>
        <w:rPr/>
      </w:pPr>
      <w:r>
        <w:rPr/>
        <w:t>Tento dokument zachytáva funkcionalitu aplikácie Virtuálna FIIT pre jej použí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ácia obsahuje 3 hlavné režimy fungov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D mód/first person mód (tlačidlo 3D) – Tento mód zobrazuje budovu v 3D priestore z vnútorných častí budovy. Používateľ vidí budovu z pohľadu prvej osoby a môže sa po nej pohybovať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d prehliadania (tlačidlo Explore) – Tento mód zobrazuje vybrané poschodie v 3D priestore. Používateľ vidí náhľad na poschodie z vtáčej perspektívy. V tomto móde nie je možné vyhľadávať mie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d navigácie (tlačidlo Navigate) - Tento mód zobrazuje poschodie s hľadanými miestnosťami v 3D priestore. Používateľ vidí náhľad na dané poschodie z vtáčej perspektívy. V tomto móde je možné vyhľadávať miestnosti.</w:t>
      </w:r>
    </w:p>
    <w:p>
      <w:pPr>
        <w:pStyle w:val="Heading2"/>
        <w:rPr/>
      </w:pPr>
      <w:r>
        <w:rPr/>
        <w:t xml:space="preserve">3D mód </w:t>
      </w:r>
    </w:p>
    <w:p>
      <w:pPr>
        <w:pStyle w:val="Normal"/>
        <w:jc w:val="both"/>
        <w:rPr/>
      </w:pPr>
      <w:r>
        <w:rPr/>
        <w:t>Mód sa spustí pomocou tlačidla „3D“ v pravej hornej časti obrazovky aplikácie. Ak je tento mód aktívny, tlačidlo „3D“ je oranžovej farby.</w:t>
      </w:r>
    </w:p>
    <w:p>
      <w:pPr>
        <w:pStyle w:val="Normal"/>
        <w:rPr/>
      </w:pPr>
      <w:r>
        <w:rPr/>
        <w:t>Na obrázku (</w:t>
      </w:r>
      <w:r>
        <w:rPr/>
        <w:fldChar w:fldCharType="begin"/>
      </w:r>
      <w:r>
        <w:rPr/>
        <w:instrText xml:space="preserve"> REF _Ref257293045 \h </w:instrText>
      </w:r>
      <w:r>
        <w:rPr/>
        <w:fldChar w:fldCharType="separate"/>
      </w:r>
      <w:r>
        <w:rPr/>
        <w:t>Obrázok 2</w:t>
      </w:r>
      <w:r>
        <w:rPr/>
        <w:fldChar w:fldCharType="end"/>
      </w:r>
      <w:r>
        <w:rPr/>
        <w:t>) vidíme príklad obrazovky aplikácie v tomto móde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881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dkaznakomentr"/>
          <w:vanish w:val="false"/>
        </w:rPr>
        <w:commentReference w:id="0"/>
      </w:r>
    </w:p>
    <w:p>
      <w:pPr>
        <w:pStyle w:val="Popis"/>
        <w:jc w:val="center"/>
        <w:rPr/>
      </w:pPr>
      <w:r>
        <w:rPr/>
        <w:t xml:space="preserve">Obrázok </w:t>
      </w:r>
      <w:r>
        <w:rPr/>
        <w:fldChar w:fldCharType="begin"/>
      </w:r>
      <w:r>
        <w:rPr/>
        <w:instrText xml:space="preserve"> SEQ Obrázo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ríklad obrazovky aplikácie v 3D móde</w:t>
      </w:r>
    </w:p>
    <w:p>
      <w:pPr>
        <w:pStyle w:val="Normal"/>
        <w:rPr/>
      </w:pPr>
      <w:r>
        <w:rPr/>
        <w:t>V tomto móde je možné vykonávať nasledovné všeobecné akcie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cia</w:t>
            </w:r>
          </w:p>
        </w:tc>
        <w:tc>
          <w:tcPr>
            <w:tcW w:w="538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tup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hyb po priestore</w:t>
            </w:r>
          </w:p>
        </w:tc>
        <w:tc>
          <w:tcPr>
            <w:tcW w:w="53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hyb vykonávame stlačením a držaním tlačidiel W,S,A,D, alebo šípok. Žiadne z týchto tlačidiel nevyvoláva otáčanie.</w:t>
            </w:r>
          </w:p>
        </w:tc>
      </w:tr>
      <w:tr>
        <w:trPr/>
        <w:tc>
          <w:tcPr>
            <w:tcW w:w="3794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áčanie v priestore</w:t>
            </w:r>
          </w:p>
        </w:tc>
        <w:tc>
          <w:tcPr>
            <w:tcW w:w="5386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lačíme a podržíme ľavé tlačidlo myši. Počas držania tlačidla pohybujeme myšou podľa potreby.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váranie / Zatváranie dverí</w:t>
            </w:r>
          </w:p>
        </w:tc>
        <w:tc>
          <w:tcPr>
            <w:tcW w:w="53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Ľavým tlačidlom myši klikneme na dv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ód prehliadania</w:t>
      </w:r>
    </w:p>
    <w:p>
      <w:pPr>
        <w:pStyle w:val="Normal"/>
        <w:rPr/>
      </w:pPr>
      <w:r>
        <w:rPr/>
        <w:t>Mód sa spustí pomocou tlačidla „Explore“ v pravej hornej časti obrazovky aplikácie. Ak je tento mód aktívny, tlačidlo „Explore“ je oranžovej farby.</w:t>
      </w:r>
    </w:p>
    <w:p>
      <w:pPr>
        <w:pStyle w:val="Normal"/>
        <w:rPr/>
      </w:pPr>
      <w:r>
        <w:rPr/>
        <w:t>Tento mód je prednastavený pri prihlásení do aplikácie.</w:t>
      </w:r>
    </w:p>
    <w:p>
      <w:pPr>
        <w:pStyle w:val="Normal"/>
        <w:rPr/>
      </w:pPr>
      <w:r>
        <w:rPr/>
        <w:t>Na obrázku (</w:t>
      </w:r>
      <w:r>
        <w:rPr/>
        <w:fldChar w:fldCharType="begin"/>
      </w:r>
      <w:r>
        <w:rPr/>
        <w:instrText xml:space="preserve"> REF _Ref257293045 \h </w:instrText>
      </w:r>
      <w:r>
        <w:rPr/>
        <w:fldChar w:fldCharType="separate"/>
      </w:r>
      <w:r>
        <w:rPr/>
        <w:t>Obrázok 2</w:t>
      </w:r>
      <w:r>
        <w:rPr/>
        <w:fldChar w:fldCharType="end"/>
      </w:r>
      <w:r>
        <w:rPr/>
        <w:t>) vidíme príklad obrazovky aplikácie v tomto móde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910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0" w:name="_Ref257293045"/>
      <w:r>
        <w:rPr/>
        <w:t xml:space="preserve">Obrázok </w:t>
      </w:r>
      <w:r>
        <w:rPr/>
        <w:fldChar w:fldCharType="begin"/>
      </w:r>
      <w:r>
        <w:rPr/>
        <w:instrText xml:space="preserve"> SEQ Obrázo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/>
        <w:t xml:space="preserve"> - príklad obrazovky aplikácie v móde prehliadania</w:t>
      </w:r>
      <w:r>
        <w:br w:type="page"/>
      </w:r>
    </w:p>
    <w:p>
      <w:pPr>
        <w:pStyle w:val="Normal"/>
        <w:jc w:val="both"/>
        <w:rPr/>
      </w:pPr>
      <w:r>
        <w:rPr/>
        <w:t>V tomto móde je možné vykonávať nasledovné všeobecné akcie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cia</w:t>
            </w:r>
          </w:p>
        </w:tc>
        <w:tc>
          <w:tcPr>
            <w:tcW w:w="552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tup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značenie miestnosti a zobrazenie informácií o nej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Ľavým tlačidlom myši klikneme do priestoru požadovanej miestnosti. Miestnosť sa farebne vyznačí a informácie o nej sa zobrazia v pravej dolnej časti obrazovky.</w:t>
            </w:r>
          </w:p>
        </w:tc>
      </w:tr>
      <w:tr>
        <w:trPr/>
        <w:tc>
          <w:tcPr>
            <w:tcW w:w="3652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razenie vyššieho poschodi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lačíme tlačidlo „UP“ v pravej hornej časti obrazovky.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Zobrazenie nižšieho poschodia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lačíme tlačidlo „DOWN“ v pravej hornej časti obrazovky.</w:t>
            </w:r>
          </w:p>
        </w:tc>
      </w:tr>
      <w:tr>
        <w:trPr/>
        <w:tc>
          <w:tcPr>
            <w:tcW w:w="3652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áčanie modelu poschodi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lačíme a podržíme ľavé tlačidlo myši. Počas držania tlačidla pohybujeme myšou podľa potreby.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un modelu poschodia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lačíme a podržíme pravé tlačidlo myši. Počas držania tlačidla pohybujeme myšou podľa potreby.</w:t>
            </w:r>
          </w:p>
        </w:tc>
      </w:tr>
      <w:tr>
        <w:trPr/>
        <w:tc>
          <w:tcPr>
            <w:tcW w:w="365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ena priblíženia modelu poschodia</w:t>
            </w:r>
          </w:p>
        </w:tc>
        <w:tc>
          <w:tcPr>
            <w:tcW w:w="55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 priblíženie modelu poschodia pootočíme kolieskom smerom nahor a pre oddialenie modelu poschodia smerom nado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ód navigácie</w:t>
      </w:r>
    </w:p>
    <w:p>
      <w:pPr>
        <w:pStyle w:val="Normal"/>
        <w:jc w:val="both"/>
        <w:rPr/>
      </w:pPr>
      <w:r>
        <w:rPr/>
        <w:t>Mód sa spustí pomocou tlačidla „Navigate“ v pravej hornej časti obrazovky aplikácie. Ak je tento mód aktívny, tlačidlo „Navigate“ je oranžovej farby.</w:t>
      </w:r>
    </w:p>
    <w:p>
      <w:pPr>
        <w:pStyle w:val="Normal"/>
        <w:jc w:val="both"/>
        <w:rPr/>
      </w:pPr>
      <w:r>
        <w:rPr/>
        <w:t>Na obrázku (</w:t>
      </w:r>
      <w:r>
        <w:rPr/>
        <w:fldChar w:fldCharType="begin"/>
      </w:r>
      <w:r>
        <w:rPr/>
        <w:instrText xml:space="preserve"> REF _Ref257294556 \h </w:instrText>
      </w:r>
      <w:r>
        <w:rPr/>
        <w:fldChar w:fldCharType="separate"/>
      </w:r>
      <w:r>
        <w:rPr/>
        <w:t>Obrázok 3</w:t>
      </w:r>
      <w:r>
        <w:rPr/>
        <w:fldChar w:fldCharType="end"/>
      </w:r>
      <w:r>
        <w:rPr/>
        <w:fldChar w:fldCharType="begin"/>
      </w:r>
      <w:r>
        <w:rPr/>
        <w:instrText xml:space="preserve"> REF _Ref257293045 \h </w:instrText>
      </w:r>
      <w:r>
        <w:rPr/>
        <w:fldChar w:fldCharType="separate"/>
      </w:r>
      <w:r>
        <w:rPr/>
        <w:t>Obrázok 2</w:t>
      </w:r>
      <w:r>
        <w:rPr/>
        <w:fldChar w:fldCharType="end"/>
      </w:r>
      <w:r>
        <w:rPr/>
        <w:t>) vidíme príklad obrazovky aplikácie v tomto móde.</w:t>
      </w:r>
    </w:p>
    <w:p>
      <w:pPr>
        <w:pStyle w:val="Normal"/>
        <w:keepNext w:val="true"/>
        <w:rPr/>
      </w:pPr>
      <w:commentRangeStart w:id="1"/>
      <w:r>
        <w:rPr>
          <w:highlight w:val="yellow"/>
        </w:rPr>
        <w:drawing>
          <wp:inline distT="0" distB="0" distL="0" distR="0">
            <wp:extent cx="575691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Odkaznakomentr"/>
          <w:vanish w:val="false"/>
        </w:rPr>
      </w:r>
    </w:p>
    <w:p>
      <w:pPr>
        <w:pStyle w:val="Popis"/>
        <w:jc w:val="center"/>
        <w:rPr/>
      </w:pPr>
      <w:bookmarkStart w:id="1" w:name="_Ref257294556"/>
      <w:r>
        <w:rPr/>
        <w:t xml:space="preserve">Obrázok </w:t>
      </w:r>
      <w:r>
        <w:rPr/>
        <w:fldChar w:fldCharType="begin"/>
      </w:r>
      <w:r>
        <w:rPr/>
        <w:instrText xml:space="preserve"> SEQ Obrázo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 xml:space="preserve"> - príklad obrazovky aplikácie v navigačnom móde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2"/>
      <w:r>
        <w:rPr/>
        <w:t>V tomto móde je možné vykonávať nasledovné všeobecné akcie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cia</w:t>
            </w:r>
          </w:p>
        </w:tc>
        <w:tc>
          <w:tcPr>
            <w:tcW w:w="552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tup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značenie miestnosti a zobrazenie informácií o nej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Ľavým tlačidlom myši klikneme do priestoru požadovanej miestnosti. Aplikácia sa prepne do Prehliadacieho módu, miestnosť sa farebne vyznačí a informácie o nej sa zobrazia v pravej dolnej časti obrazovky.</w:t>
            </w:r>
          </w:p>
        </w:tc>
      </w:tr>
      <w:tr>
        <w:trPr/>
        <w:tc>
          <w:tcPr>
            <w:tcW w:w="3652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hľadanie miestnosti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extového poľa v hornej pravej časti obrazovky zadáme názov miestnosti alebo kľúčové slovo súvisiace s miestnosťou. Zadaný výraz potvrdíme kliknutím na tlačidlo OK. V zozname pod textovým poľom sa zobrazí zoznam miestností spĺňajúcich zadané kritérium. Kliknutím na miestnosť v zozname sa zobrazí príslušné poschodie a zvýrazní sa daná miestnosť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hľadanie cesty medzi miestnosťami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hornej pravej časti obrazovky vyhľadáme prvú miestnosť. Pre zobrazenie formulára na zadanie druhej miestnosti zaškrtneme políčko Navigácia. Zobrazí sa identický formulár ako v hornej pravej časti. Analogicky vyhľadáme druhú miestnosť a klikneme na tlačidlo Nájdi cestu. Následne sa v modeli zobrazí vyznačená cesta medzi zadanými dvoma miestnosťami.</w:t>
            </w:r>
          </w:p>
        </w:tc>
      </w:tr>
      <w:tr>
        <w:trPr/>
        <w:tc>
          <w:tcPr>
            <w:tcW w:w="3652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áčanie modelu poschodia</w:t>
            </w:r>
          </w:p>
        </w:tc>
        <w:tc>
          <w:tcPr>
            <w:tcW w:w="5528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lačíme a podržíme ľavé tlačidlo myši. Počas držania tlačidla pohybujeme myšou podľa potreby.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sun modelu poschodia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lačíme a podržíme pravé tlačidlo myši. Počas držania tlačidla pohybujeme myšou podľa potreby.</w:t>
            </w:r>
          </w:p>
        </w:tc>
      </w:tr>
      <w:tr>
        <w:trPr/>
        <w:tc>
          <w:tcPr>
            <w:tcW w:w="365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mena priblíženia modelu poschodia</w:t>
            </w:r>
          </w:p>
        </w:tc>
        <w:tc>
          <w:tcPr>
            <w:tcW w:w="55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 priblíženie modelu poschodia pootočíme kolieskom smerom nahor a pre oddialenie modelu poschodia smerom nad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b/>
          <w:u w:val="single"/>
        </w:rPr>
        <w:t>DOPLNIT – jednoduchy postup pre vyhladanie miest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untman" w:date="2010-03-25T15:39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zmenit</w:t>
      </w:r>
    </w:p>
  </w:comment>
  <w:comment w:id="1" w:author="Bluntman" w:date="2010-03-25T15:49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zmenit</w:t>
      </w:r>
    </w:p>
  </w:comment>
  <w:comment w:id="2" w:author="Bluntman" w:date="2010-03-25T15:35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k-SK" w:bidi="ar-SA"/>
        </w:rPr>
        <w:t>zme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7:00Z</dcterms:created>
  <dc:creator>Bluntman</dc:creator>
  <dc:description/>
  <cp:keywords/>
  <dc:language>en-US</dc:language>
  <cp:lastModifiedBy>Uhel</cp:lastModifiedBy>
  <dcterms:modified xsi:type="dcterms:W3CDTF">2010-04-12T11:58:00Z</dcterms:modified>
  <cp:revision>63</cp:revision>
  <dc:subject/>
  <dc:title/>
</cp:coreProperties>
</file>